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371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щенко А.П.</w:t>
      </w:r>
    </w:p>
    <w:p>
      <w:pPr>
        <w:pStyle w:val="Normal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Георгиевск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Я – УЧИТЕЛЬ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«Если учитель имеет только любовь к делу, он будет хороший учитель. Если учитель имеет только любовь к ученику, как отец, как мать, он будет лучше того учителя, который прочёл все книги, но не имеет любви ни к делу, ни к ученикам. Если учитель соединяет в себе любовь к делу и к ученикам, он — совершенный учитель».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бор профессии – выбор себя, своей судьбы. Как люди выбирают профессию? Все по-разному. Одни получают мудрые советы от родных и близких. Другие по своему вкусу, если он есть. Третьи по принципу доходного места, престижной работы, выгодного человека…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Я сделала выбор благодаря маме. Впервые она привела меня в школу довольно рано. Года в четыре. Детские впечатления – самые яркие, самые сильные. Надолго запомнился школьный двор…. Тополя вокруг школы, длинные коридоры, солнечные зайчики на стенах класса… И мама - строгая учительница. Она редко брала меня на свои уроки. Сидя за последней партой, я наблюдала, что делают дети, как и что, рассказывает им моя мама. В мечтах я представляла себя на её месте. Вот стою перед классом и так же, как она, объясняю что-то ученикам, пишу на доске мелом, ставлю оценки в журна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ерно, уже тогда, в далеком детстве, всё-таки состоялся мой выбор, только этого я ещё не осознавала и до восьмого класса почему-то всем говорила, что хочу стать следователем или геологом, даже астронавтом (все зависело от того, о ком читала очередную книг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А в 9 классе решила точно: буду учителем математики, как Лидия Александровна. </w:t>
      </w:r>
      <w:r>
        <w:rPr>
          <w:sz w:val="28"/>
          <w:szCs w:val="28"/>
        </w:rPr>
        <w:t xml:space="preserve">Её уроки восхищали. Самое сложное преподносилось легко и интересно. Я помню, как увлеченно она рассказывала… Не важно, о чем… Её хотелось слушать… Слушать бесконечно..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бор состоялся – педагогический институт. Специальность – учитель математики и информатики. С математикой всё понятно. А вот информатика? …Что за наука? Не знаю... Некоторых пугал новый предмет, только не меня. Новое – это здорово! Конкурс меньше? Тоже плюс! Я не ошиблась. Ничего более современного, полезного и интересного, чем информатика, я не встреч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туденческие годы летели незаметно.  После третьего курса вышла замуж и переехала в город Невинномысск. </w:t>
      </w:r>
      <w:r>
        <w:rPr>
          <w:sz w:val="28"/>
          <w:szCs w:val="28"/>
        </w:rPr>
        <w:t xml:space="preserve">В 8-ю школу я пришла в двадцатилетнем возрасте – чуть старше тех ребят, которых учила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Признаюсь, волнение моё было сильным. Мысли пчёлами роились в голове: «Какие они? Как встретят меня? О чём будем говорить? Понравятся ли им мои уроки?». Это волнение испытываю до сих пор: доступно ли говорю ученикам о сложных законах математики, интересны ли мои уроки информатик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тырех классов больше всех хлопот доставлял 6-б. Скучные, пассивные. Что делать? Думай, Саша, думай! … Лёгкой жизни в школе тебе никто не обещал. Конечно, играть! В шпионов, разведчиков... Садимся в ракету и… до конца урока «на Землю» уже не возвращаемся. С тех пор поняла – быть скучным учителем не могу. Ищу, пробую, ошибаюсь и снова ищу…. Я хочу, чтобы каждый следующий урок был лучше предыдущего. Хочу, чтобы полученные детьми знания были реально полезны, а мои уроки – интересны для них. И точно знаю: урок в неугомонном 7г пройдет совершенно не так, как в спокойном, интеллектуальном 7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зрослели мои ученики, вместе с ними взрослела, набиралась опыта и я. 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8 лет в школе. Много это или мало? Наверное, и много, и мало. Много, потому, что многому научилась: терпению, выдержке, умению незаурядно преподавать свой предмет. Мало, потому, что многому мне с учениками ещё предстоит научиться. Это очень важно - «вместе с ними», ибо нельзя стать успешным учителем, не воспитав потребность в успехе у своих учеников. И эти качества помогают в работе с моими шумными, неугомонными клас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дравствуйте, Александра Павловн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 Витя (Петя, Катя, Лена……) Проходи, с чем пожалов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научите нас создавать вирус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е не создавать вирусы, а научиться защищать информацию от н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 где нам всё это пригодиться? И приходиться терпеливо объяснять, что в нашем таком переменчивом и быстротекущем мире, никто не может предугадать, что ему пригодиться, а что нет. Но информатика - это такой предмет, без которого немыслима жизнь современно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совсем ритуальное: – Мы будем сегодня работать на компьютерах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огда задаюсь вопросом: "А вот сейчас, в наше время, где бы я могла работать?". И не представляю себя кем-то другим. Что это? Привычка? Любовь к детям? Или что-то совсем другое?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лась старая притча. «Работали как-то три человека, которые что-то строили. Занимались-то все одним и тем же, но когда их спросили, что они делают, ответы были разные. Один сказал: "Я дроблю камни", другой сказал: "Я зарабатываю себе на жизнь", третий ответил: "Я строю храм". Люди, делая одну и ту же работу, вкладывают в нее разный смысл и понимание. Все дело в том, как относиться к работе. Или ты просто выполняешь свои обязанности, или живешь заботами и мыслями своих учеников. На каждом своем уроке я стараюсь научить ребят не только чему-то конкретному по своему предмету: как правильно решить задачу или создать документ, но и воспитать в них человечность, доброту, ответственность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А самое главное – научить ребят мыслить самостоятельно. «Не мыслям надобно учить, а мыслить» (И.Кант) – моя основная заповедь на уроке. 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Как научить?  Поэт в душе и учитель по призванию, ученый Марк Львовский написал замечательные строчки: 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«Достучаться до каждого сердца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Тех, кого ты решился учить,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И откроется тайная дверца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К душам тех, кого смог полюбить…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вело меня к пониманию, что учить детей надо не столько предмету, сколько жизни. Что значит «учить жизни»? У учителя - свое предназначение. Встречаясь с выпускниками, пытаюсь понять: «Почему отличница, медалистка Лена менее успешна нежели троечник Петя?». Что важнее для жизни знать язык программирования, строение атома, или в каком месяце состоялось восстание декабристов? И только теперь понимаешь справедливый вопрос Вити «А где нам все это пригодиться?». А действительно – пятерка в аттестате по математике или истории не поможет оказать помощь утопающему. Да, Петя в отличие от Лены, усвоил меньше знаний, но этого достаточно для успешной адаптации в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любую информацию можно получить за считанные минуты в Интернете, поэтому знания теряют значимость в сравнении с возможностью приобретать и использовать их. Следовательно, я должна не наполнять ученика знаниями, а учить добывать их, использовать для решения возникающих проблем. Поэтому сегодня, определяя главный вопрос своей педагогической деятельности, я выбираю: «Как учить?»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sz w:val="28"/>
          <w:szCs w:val="28"/>
        </w:rPr>
        <w:t xml:space="preserve">В наши дни так всего много, что должен учитель: срочно… фото мероприятий, срочно… сдать отчеты, планы. Я уже не говорю об уроках. Информатика - самая динамично меняющаяся из школьных дисциплин. Поэтому никакой учебник за её динамикой не успеет. И дети иногда быстрее узнают о новинках в сфере ИКТ, чем об этом напишут в учебниках. Мне приходится все время учиться и учить детей учиться. В институте учили программировать на языке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, а с ребятами пришлось выучить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теперь и этого мало для решения олимпиадных задач, будем учить язык программир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.  А ведь так много хочется успеть на уроке, но ты зажат в рамках 45 минут. И вот.… Эврика! Я научилась создавать дистанционные курсы в оболочк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Мы с ребятами освоили облачные технологии. Как много можно успеть, когда у тебя на службе Интернет!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рины Цветаевой есть высказывание «Успех – это успеть…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петь, шагая в ногу со временем, передать знания своим ученикам, чтобы они в свою очередь смогли в этом переполненном информацией, невероятными темпами меняющемся мире тоже смогли осуществить задуманное, достичь цели, стать успешными и востребованным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стремиться быть самым лучшим и это стремление привить детям. Что может быть причиной стремления к наилучшим результатам?  Может быть, чей-то личный пример? Мое участие в конкурсе ПНПО «Лучших учителей России» в 2013 году было успешным. И вновь я стою у подножия педагогического Эвереста под названием «Учитель года России – 2015» и с верой в успех пробую начать новое восхождение. Участие в конкурсах профессионального мастерства мне помогает определить ценностные ориентиры, транслировать свой педагогический опыт на регион и всю страну, знакомиться с личным уникальным опытом коллег. А для моих учеников — это наглядный пример активного отношения к жизни. Очень важно никогда не останавливаться на достигнутом, а всегда идти впере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ой учителю служи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 детских восторженных гла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и слушать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ащённое в каждом из нас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я, пожалуй, отвечу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лово Учитель знач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удьба и Призванье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, Вера, Удач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sharebtnwrap">
    <w:name w:val="b-share-btn__wrap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WenQuanYi Micro Hei;Times New Roman" w:cs="Lohit Hindi;Times New Roman"/>
      <w:kern w:val="2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29:00Z</dcterms:created>
  <dc:creator>Александра</dc:creator>
  <dc:description/>
  <cp:keywords/>
  <dc:language>en-US</dc:language>
  <cp:lastModifiedBy>069</cp:lastModifiedBy>
  <cp:lastPrinted>2015-02-24T19:38:00Z</cp:lastPrinted>
  <dcterms:modified xsi:type="dcterms:W3CDTF">2015-02-24T15:40:00Z</dcterms:modified>
  <cp:revision>7</cp:revision>
  <dc:subject/>
  <dc:title> КОНКУРСНОЕ ЗАДАНИЕ «ЭССЕ»</dc:title>
</cp:coreProperties>
</file>