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34 часа) 5 класс.</w:t>
      </w:r>
    </w:p>
    <w:tbl>
      <w:tblPr>
        <w:tblW w:w="2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27"/>
        <w:gridCol w:w="824"/>
        <w:gridCol w:w="149"/>
        <w:gridCol w:w="156"/>
        <w:gridCol w:w="24"/>
        <w:gridCol w:w="3060"/>
        <w:gridCol w:w="2160"/>
        <w:gridCol w:w="1192"/>
        <w:gridCol w:w="1328"/>
        <w:gridCol w:w="720"/>
        <w:gridCol w:w="720"/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основные понятия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.-метод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(8 часов)</w:t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и информати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информатики. Понятие Информатика. Информация по способу воспиятия и по форме представления Компьютер. Числовая И, текстовая И, графическая И, звуковая, видеоин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авиатурный тренажер</w:t>
            </w:r>
            <w:r>
              <w:rPr>
                <w:rFonts w:cs="Times New Roman" w:ascii="Times New Roman" w:hAnsi="Times New Roman"/>
              </w:rPr>
              <w:t xml:space="preserve"> в режиме ввода сло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информатики.Понятия: информатика, информация, данн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обладает способностью воспринимать информацию благодаря органам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ы</w:t>
            </w:r>
            <w:r>
              <w:rPr/>
              <w:t xml:space="preserve"> «Как мы воспринимаем информацию», «Техника безопасности».</w:t>
            </w:r>
          </w:p>
          <w:p>
            <w:pPr>
              <w:pStyle w:val="Normal"/>
              <w:spacing w:lineRule="auto" w:line="240" w:before="7" w:after="0"/>
              <w:ind w:left="-13"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рительные иллюзии», «Техника безопасности»</w:t>
            </w:r>
          </w:p>
          <w:p>
            <w:pPr>
              <w:pStyle w:val="Normal"/>
              <w:spacing w:lineRule="auto" w:line="240" w:before="7" w:after="0"/>
              <w:ind w:left="-13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+проектор </w:t>
            </w:r>
          </w:p>
          <w:p>
            <w:pPr>
              <w:pStyle w:val="Normal"/>
              <w:spacing w:lineRule="auto" w:line="240" w:before="7" w:after="0"/>
              <w:ind w:left="-13"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Клавиатурный тренаж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-13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, §2.2</w:t>
            </w:r>
          </w:p>
          <w:p>
            <w:pPr>
              <w:pStyle w:val="Normal"/>
              <w:spacing w:lineRule="auto" w:line="240" w:before="7" w:after="0"/>
              <w:ind w:left="-13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3 №1,2; </w:t>
            </w:r>
          </w:p>
          <w:p>
            <w:pPr>
              <w:pStyle w:val="Normal"/>
              <w:spacing w:lineRule="auto" w:line="240" w:before="7" w:after="0"/>
              <w:ind w:left="129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Что умеет компьюте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left="113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, процессор, память: ОЗУ, ПЗУ, жесткие диски, клавиатура, монитор, дополнительные устройства, аппаратное обеспечение, информационный процесс.Назначение основных клавиш клавиатуры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 исследо.тех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процессор, оперативная пам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, устройства ввода и вывода информации и их назначение.Правила ТБ при работе на компьютер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клавиш клави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Компьютер и информ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на службе у человека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.1, §2.2,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54 – 55 №1,   стр.56-57 №3,4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, §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.реб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а. Группы клавиш.</w:t>
            </w:r>
            <w:r>
              <w:rPr>
                <w:i/>
                <w:iCs/>
              </w:rPr>
              <w:t xml:space="preserve"> Практическая работа</w:t>
            </w:r>
            <w:r>
              <w:rPr/>
              <w:t xml:space="preserve"> №1 «Знакомимся с клавиа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клавиш клавиатуры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+н.ма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 исследо.тех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значение основных клавиш клави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ь и редактировать текст в программе Блокн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Знакомство с клавиа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 №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с.69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6,с.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с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латинской раскладки клавиа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жнения на отработку основной позиции пальцев на клавиатуре)Клавиатура, клавиша, функциональные клавиши, символьные клавиши, клавиши управления курсором, специальные клавиши, клавиши дополнительной клавиатуры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значение основных клавиш клави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работы на клави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Р.Т. стр.60 №9, 10, 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игры.Программное обеспечение, ОС, прикладная программа, приложение, фай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 исследо.тех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нятия «ПО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С, название ОС, установленной на компьютерах в класс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,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икладных программ и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инициативу при освоении навыков работы с компью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2.4, </w:t>
            </w:r>
          </w:p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 60 №9,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Рабочий стол. Управление мышью. </w:t>
            </w:r>
            <w:r>
              <w:rPr>
                <w:i/>
              </w:rPr>
              <w:t>Как работает мы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Осваиваем мышь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, указатель, графический элемент управления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бочий стол компьютера, перечислять его основные элемен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мощью чего обеспечивается быстрый доступ к различным устройствам и программа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назначение значков, которые всегда присутствуют на Рабочем сто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чего зависит форма указателя мыш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каким образом осуществляется управление компьютером с помощью мыш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 указатель мыши;выполнять щелчок ЛК и ПК мыши, двойной щелчок;перетаскивать объекты с помощью мы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+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7" w:after="0"/>
              <w:ind w:left="34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5, 2.6 </w:t>
            </w:r>
          </w:p>
          <w:p>
            <w:pPr>
              <w:pStyle w:val="Normal"/>
              <w:spacing w:lineRule="auto" w:line="240" w:before="7" w:after="0"/>
              <w:ind w:left="34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ренажер м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34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2.5, 2.6 </w:t>
            </w:r>
          </w:p>
          <w:p>
            <w:pPr>
              <w:pStyle w:val="Normal"/>
              <w:spacing w:lineRule="auto" w:line="240" w:before="7" w:after="0"/>
              <w:ind w:left="34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64 №13, 14,  15, 16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Запускаем программ. Основные элементы окна программ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113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, панель задач, меню, окно программы, строка заголовка,сворачивающая,разворачиваю-щая и закрывающая кнопки, строка меню, рабочаяобласть,поло-сы прокрутки, рамка окна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зывается окн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делать выбор пункта меню мышью;</w:t>
            </w:r>
          </w:p>
          <w:p>
            <w:pPr>
              <w:pStyle w:val="Normal"/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ть программу Блокнот;</w:t>
            </w:r>
          </w:p>
          <w:p>
            <w:pPr>
              <w:pStyle w:val="Normal"/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 окно программы по Рабочему столу;</w:t>
            </w:r>
          </w:p>
          <w:p>
            <w:pPr>
              <w:pStyle w:val="Normal"/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азмеры окна программы;</w:t>
            </w:r>
          </w:p>
          <w:p>
            <w:pPr>
              <w:pStyle w:val="Normal"/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ть окно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показывать основные элементы ок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,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тр. 65 №16, 17, 18,19, 20, 21,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i/>
                <w:iCs/>
              </w:rPr>
              <w:t>Контрольная работа за 1 четверть по теме «Компьютер для начинающих»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«Знакомимся с компьютерным меню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усвоения материа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и работа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+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оставляющих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. Мен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+проект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 и коррекция зн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8 </w:t>
            </w:r>
          </w:p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8 № 24 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(8 часов) </w:t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о к/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. Хранение информ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цесс, хранение, память: внутренняя (оперативная, постоянная), внешняя (жесткий магнитный диск, гибкий магнитный диск, лазерный/оптический диск)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что человек постоянно совершает действия, связанные с получением и передачей, хранением и обработкой И;что каждое действие с чем-либо человек осуществляет на основе И о том, как это делаетс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йствий, которые не относятся к действиям с И;</w:t>
            </w:r>
          </w:p>
          <w:p>
            <w:pPr>
              <w:pStyle w:val="Normal"/>
              <w:spacing w:lineRule="auto" w:line="240" w:before="0" w:after="0"/>
              <w:ind w:left="134"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хранит И;какими свойствами обладает память человека;как люди хранят И различных видов (приводить примеры);достоинства и недостатки хранения И. во внутренней и внешне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Хранение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ранение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2,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2,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3-4,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сители информации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Как хранили информацию ра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ввод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ситиели информации, созданные в ХХ веке. Сколько информации может хранить лазерный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информации, основной носитель информации носитель письменной информации. Электронный носитель, магнитный диск, компьютер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+н.м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 исследо.тех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различных носителей информации и формы представления на этом носите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новные носители информации (бумага, магнитные диски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оситель используется для хранения информации в течение длительного време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навыки для простейшего анализа явлений природы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режиме ввода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сители информ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.</w:t>
            </w:r>
          </w:p>
          <w:p>
            <w:pPr>
              <w:pStyle w:val="Normal"/>
              <w:spacing w:lineRule="auto" w:line="240" w:before="7" w:after="0"/>
              <w:ind w:left="57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1.4, 3.2,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57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1.4, 3.2,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4,с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ач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ередавали информацию в прошло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ввод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е открытия и средства передач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,  информационный канал, источник И, приемник И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стейших способах передачи И на пример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остейшие примеры передачи информации, объясняя, что является источником, а что - приемник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отличается источник от прием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источник, приемник и информационный канал на примерах из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ередача информации».</w:t>
            </w:r>
          </w:p>
          <w:p>
            <w:pPr>
              <w:pStyle w:val="Normal"/>
              <w:spacing w:lineRule="auto" w:line="240" w:before="7" w:after="0"/>
              <w:ind w:left="81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ства передачи информации»</w:t>
            </w:r>
          </w:p>
          <w:p>
            <w:pPr>
              <w:pStyle w:val="Normal"/>
              <w:spacing w:lineRule="auto" w:line="240" w:before="7" w:after="0"/>
              <w:ind w:left="81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1.5, 3.4, 3.5</w:t>
            </w:r>
          </w:p>
          <w:p>
            <w:pPr>
              <w:pStyle w:val="Normal"/>
              <w:spacing w:lineRule="auto" w:line="240" w:before="7" w:after="0"/>
              <w:ind w:left="81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таблицы, плакаты, индивидуальные карточки с тест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§1.5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,8(устно)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6,с.12</w:t>
            </w:r>
          </w:p>
          <w:p>
            <w:pPr>
              <w:pStyle w:val="Normal"/>
              <w:spacing w:lineRule="auto" w:line="240" w:before="0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имеры передачи разл. Видов информ.</w:t>
            </w:r>
          </w:p>
          <w:p>
            <w:pPr>
              <w:pStyle w:val="Normal"/>
              <w:spacing w:lineRule="auto" w:line="240" w:before="0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8,с.15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д:сообщ§3.4.3.5,3.6,с.117-1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ест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кодирование информации, письменное кодирование, звуковое кодирование, рисуночное кодирование , иероглиф, ребус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+н.м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 исследо.тех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стейших способах кодирования на пример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остейшие примеры кодирования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кодирования как преобразования информации по определенным правила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разгадывать ребу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назвать к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акой целью люди кодируют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мире к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,1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б),6,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№10,12(б),с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Метод координа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, числовой, символьный способы кодирования, декодирование формы представления И, метод координат, координатная плоскост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(исслед.+практику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пособ кодирования зависит от цел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основных способа кодир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дировать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 координат для представления графической 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коорди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ской бо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7, 1.8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с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форма представления информ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, звуковое кодирование, алфавит, буква, звук, алфавитное письмо, текстовая 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текстов, отличающихся по размеру, по оформлению, по назнач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принципиальные изменения в процесс создания текста внес компьют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екстовой форме представления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: история и современность» (часть 1)</w:t>
            </w:r>
          </w:p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9</w:t>
            </w:r>
          </w:p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за 2 четверть по теме «Кодирование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представления информ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заголовок, головка таблицы, боковик, прографка, графы, строки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(повтор+изуч.н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исследо.техн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логические, информационные задачи табличным способ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сследовательские навыки для анализа и структурирования 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наличие или отсутствие связей между объект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в форм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назначение частей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й способ решения логических задач»</w:t>
            </w:r>
          </w:p>
          <w:p>
            <w:pPr>
              <w:pStyle w:val="Normal"/>
              <w:spacing w:lineRule="auto" w:line="240" w:before="7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10</w:t>
            </w:r>
          </w:p>
          <w:p>
            <w:pPr>
              <w:pStyle w:val="Normal"/>
              <w:spacing w:lineRule="auto" w:line="240" w:before="7" w:after="0"/>
              <w:ind w:left="81" w:right="1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1</w:t>
            </w:r>
          </w:p>
          <w:p>
            <w:pPr>
              <w:pStyle w:val="Normal"/>
              <w:spacing w:lineRule="auto" w:line="240" w:before="7" w:after="0"/>
              <w:ind w:left="81"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к/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текста к рисунку,от рисунка к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диаграмма, иллюстрация, столбчатая диаграмма, линейная диаграмм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+н.м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 исследо.техн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терминолог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 и обосновывать их выбо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нформационные зада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глядные формы представления 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 в наиболее наглядной форме, приводить примеры наглядного представления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Наглядные формы представления информац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2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2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11, 3.8</w:t>
            </w:r>
          </w:p>
          <w:p>
            <w:pPr>
              <w:pStyle w:val="Normal"/>
              <w:spacing w:lineRule="auto" w:line="240" w:before="7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 часов)</w:t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 «Выполняем вычисления с помощью приложения Калькулятор (часть 1)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диаграмма, иллюстрация, столбчатая диаграмма, линейная диаграмм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+н.м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ающих, игровых, исследо.тех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ать программу Калькулято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команды с помощью мен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ой системой программы Калькулято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вычисления с помощью программы калькулято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ть работу программы Калькулято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2, РТ: № 37 – стр. 7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81"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2, РТ: № 37 – стр. 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 «Вводим текс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, документ, этапы подготовки докумен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.н.мат.практикум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 в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тек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документы в прилож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ть документы, ранее созданные в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изменения в документы, ранее созданные в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.9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,с.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44,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уппы клави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 «Редактируем текс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вставка, замена, удаление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(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ставлять пропущенные буквы;удалять лишние буквы;заменять одну букву на другую;вводить прописные и строчные буквы;разрезать и склеивать строки;быстро перемещать курсор п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а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ыс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ов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ольш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 (стр. 90), РТ: № 40-43 на стр. 75-77, № 45 на стр. 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дактирован. текста. Работа с фраг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 «Работа с фрагментами текста (задания 1–5)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,  буфер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 практику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ыделять двойным щелчком нужное сло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троку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выделенный фрагмент в буф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выделенный фрагмент в буф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фрагмент из буфера в нужное место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дин фрагмент текст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шне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укоморь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горит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 (стр. 91-92), вопросы 5-6 на стр. 94 учебника; РТ: №№ 46-48 – стр. 79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 «Работаем с фрагментами текста (задания 6–7)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поиск, замена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+ практику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ыделять двойным щелчком нужное сло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троку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выделенный фрагмент в буф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выделенный фрагмент в буф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фрагмент из буфера в нужное место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дин фрагмент текст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вежон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 (стр. 91-92), § 1.13 (стр. 49-50), № 7 на стр. 52 учебника, № 8 на стр.53 учебника; РТ: № 44 – стр. 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бработка информации, систематизация, сортировка (упорядочение) – по алфавиту, по номерам, в хронологической последовательност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, игров, исслед.тех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Различать типы ошибок (лишний, пропущенный, неверный символ), применять алгоритмы их устра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анелями инструментов Стандартная и Форма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еремещения по документу и приемы выделения объектов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§1.13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13 (стр. 48-49), РТ: № 43 – стр. 45, №№ 44-47 – стр. 46- 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иск информац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лучение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 «Форматируем текс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орматирова-ние — изменение формы представле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, выравнивание (влево, вправо, по центру), шрифт, начертание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, игров, исслед.тех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у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азмер шрифта выделенного фрагмента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тип шрифта выделенного фрагмента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начертание шрифта выделенного фрагмента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цвет шрифта выделенного фрагмента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варианты выравнивания абзацев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дуг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§ 2.9 (стр. 92-93); РТ: № 49 – стр. 82, № 50 – стр. 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 «Знакомимся с инструментами графического редактор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, графический редактор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, игров, исслед.тех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Запускать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меры области для рис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ной цвет и цвет фо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применять инструмен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, кисть и распылитель, линия и кривая, прямоугольник, эллипс и многоугольник, залив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созданные рисунки в собственной пап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ть работу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§ 1.13, § 2.10 (стр. 95-101); РТ: №№ 51-52 – стр. 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1 «Начинаем рисовать (задания 1, 4, 5)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, систематизация, поиск, кодирование информации, компьютерная графика, графический редактор, инструменты графического редактора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, игров, исслед.тех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ользоваться инструмен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, Распылитель и Зал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ростейшие геометрические фигуры  с помощью инстру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ик и Элли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струмен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и Кри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атывать мелкие детали рисунка с помощью инстру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ранее созданные рису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й — фай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.10 (стр. 95-101); РТ: №№ 55-56 на стр. 86-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1 «Начинаем рисовать (задания 2, 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 по теме «Обработка информац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(систематизация, поиск, кодирование), текстовый процессор, документ, графический редактор, сканер, графический планш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развив, игров, исслед.тех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ользоваться инструмен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, Распылитель и Зал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ростейшие геометрические фигуры  с помощью инстру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ик и Элли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струмен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и Кри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атывать мелкие детали рисунка с помощью инстру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ранее созданные рису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Фай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й — 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7" w:after="0"/>
              <w:ind w:left="-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4</w:t>
            </w:r>
          </w:p>
          <w:p>
            <w:pPr>
              <w:pStyle w:val="Normal"/>
              <w:spacing w:lineRule="auto" w:line="240" w:before="7" w:after="200"/>
              <w:ind w:left="-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старых газетах и журнал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240" w:before="7" w:after="0"/>
              <w:ind w:left="-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шриф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" w:after="0"/>
              <w:ind w:left="-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текстов, имеющих выравнивание.</w:t>
            </w:r>
          </w:p>
          <w:p>
            <w:pPr>
              <w:pStyle w:val="Normal"/>
              <w:spacing w:lineRule="auto" w:line="240" w:before="7" w:after="200"/>
              <w:ind w:left="-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азцы текстов, имеющих начертание.</w:t>
            </w:r>
          </w:p>
          <w:p>
            <w:pPr>
              <w:pStyle w:val="Normal"/>
              <w:spacing w:lineRule="auto" w:line="240" w:before="7" w:after="200"/>
              <w:ind w:left="-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ия взрослых вырежьте найденные образцы и наклейте их в рабочую тетрадь.</w:t>
            </w:r>
          </w:p>
          <w:p>
            <w:pPr>
              <w:pStyle w:val="Normal"/>
              <w:spacing w:lineRule="auto" w:line="240" w:before="7" w:after="200"/>
              <w:ind w:left="-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 (8 час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left="113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left="113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ошибок по к/раб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2 «Создаем комбинирован-ные документ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(систематизация, поиск, кодирование), текстовый процессор, документ, графический редактор, сканер, графический планш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(изуч.н.мат.повт.+практикум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графической и текстов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окументы с помощью ред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езентация, задания, плак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, 2.10; РТ: № 53 – стр. 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-ние информации по зада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н.м.+практ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 обработки числ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. Калькултором и производить при помощи еговы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задания. Плакаты .Калькулят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 «Работаем с графическими фрагментам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адачах обработки информации;преобразо-вании информации путем рассуждений как еще одном способе обработки информации,  ведущем к получению нового содержания,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 разв, игровисслед.техн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ботки и преобра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путем рассу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кум. Задания, плакаты. ПК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Задача о напит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.14 (стр. 56-57), § 2.10 (стр. 101-103); РТ: №№ 39-40 – стр. 40, № 57 на стр. 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работке плана действий как одном из возможных результатов решения информационной задачи;некоторые формы записи плана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лан разработки действий и формы его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лан при решении информационной задачи и формы записи плана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задания,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ливаш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8, № 9 – стр. 61-62 учебника; РТ: № 53 – стр. 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пись плана действий в табли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учащихся о задачах обработки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способах записи плана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лан разработки действий и формы его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лан при решении информационной задачи и формы записи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. таблиц. ПК. За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пра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4, § 3.9, № 10 – стр. 62 учебника; РТ: № 52 – стр. 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 54 – стр. 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Контрольная работа</w:t>
            </w:r>
            <w:r>
              <w:rPr/>
              <w:t xml:space="preserve">  № 4за </w:t>
            </w:r>
            <w:r>
              <w:rPr>
                <w:i/>
              </w:rPr>
              <w:t>четверть по теме «Информационные технологии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4 «Создаем анимацию на заданную тем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материал, касающийся получения новой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основных теоретических положений, изученных в течение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остейших способах создания движущихся изображ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+Провер-ка зна-ний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движущихс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движущиеся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ец выполнения задания —  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ское дн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.за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оставшиеся невыполнен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 за год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4 «Создаем анимацию на заданную тем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обработки графической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ограммном средстве для создания движущихся изображ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7" w:after="20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использовразв, игров,иссл.техн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 движущиеся изоб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/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к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вид.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о к/работ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за г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6"/>
        </w:tabs>
        <w:ind w:left="606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9:00Z</dcterms:created>
  <dc:creator>User</dc:creator>
  <dc:description/>
  <cp:keywords/>
  <dc:language>en-US</dc:language>
  <cp:lastModifiedBy>Юхз</cp:lastModifiedBy>
  <cp:lastPrinted>2012-08-31T19:56:00Z</cp:lastPrinted>
  <dcterms:modified xsi:type="dcterms:W3CDTF">2013-09-18T16:41:00Z</dcterms:modified>
  <cp:revision>16</cp:revision>
  <dc:subject/>
  <dc:title/>
</cp:coreProperties>
</file>