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алендарно-тематическое план</w:t>
      </w:r>
      <w:r>
        <w:rPr/>
        <w:t>ирование 10класс 1 час в неделю (35 часов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760"/>
        <w:gridCol w:w="720"/>
        <w:gridCol w:w="1260"/>
        <w:gridCol w:w="1600"/>
        <w:gridCol w:w="1540"/>
        <w:gridCol w:w="1360"/>
        <w:gridCol w:w="1080"/>
      </w:tblGrid>
      <w:tr>
        <w:trPr>
          <w:trHeight w:val="9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урок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, лаборат. и контр.ра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-ние, наглядность,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для подготовки к ЕГ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 Информация и информационные процессы –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и правила поведения учащихся в кабинете информатики и ИКТ. Классификация информационны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редставления информации</w:t>
            </w:r>
          </w:p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р №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стр.11, кар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ое кодирование информации.</w:t>
            </w:r>
            <w:r>
              <w:rPr>
                <w:spacing w:val="-2"/>
              </w:rPr>
              <w:t xml:space="preserve"> К</w:t>
            </w:r>
            <w:r>
              <w:rPr>
                <w:spacing w:val="5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7"/>
              </w:rPr>
              <w:t>ф</w:t>
            </w:r>
            <w:r>
              <w:rPr>
                <w:spacing w:val="5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а</w:t>
            </w:r>
            <w:r>
              <w:rPr/>
              <w:t>к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54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н</w:t>
            </w:r>
            <w:r>
              <w:rPr>
                <w:spacing w:val="1"/>
              </w:rPr>
              <w:t>ь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-1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-ные 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А</w:t>
            </w:r>
            <w:r>
              <w:rPr/>
              <w:t>л</w:t>
            </w:r>
            <w:r>
              <w:rPr>
                <w:spacing w:val="3"/>
              </w:rPr>
              <w:t>ф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ы</w:t>
            </w:r>
            <w:r>
              <w:rPr/>
              <w:t>й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spacing w:val="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-5"/>
              </w:rPr>
              <w:t>х</w:t>
            </w:r>
            <w:r>
              <w:rPr>
                <w:spacing w:val="5"/>
              </w:rPr>
              <w:t>о</w:t>
            </w:r>
            <w:r>
              <w:rPr/>
              <w:t>д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3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</w:t>
            </w:r>
            <w:r>
              <w:rPr>
                <w:spacing w:val="29"/>
              </w:rPr>
              <w:t xml:space="preserve"> </w:t>
            </w:r>
            <w:r>
              <w:rPr>
                <w:spacing w:val="-6"/>
              </w:rPr>
              <w:t>к</w:t>
            </w:r>
            <w:r>
              <w:rPr>
                <w:spacing w:val="5"/>
              </w:rPr>
              <w:t>о</w:t>
            </w:r>
            <w:r>
              <w:rPr>
                <w:spacing w:val="4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/>
              <w:t>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, 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Информационные технологии – 13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ирование и обработка текстовой информации. Практическая работа №1.1 «Кодировки русских букв». Создание документов в текстовых редакторах. Форматирование документов. </w:t>
            </w:r>
          </w:p>
          <w:p>
            <w:pPr>
              <w:pStyle w:val="Normal"/>
              <w:rPr/>
            </w:pPr>
            <w:r>
              <w:rPr/>
              <w:t>Практическая работа №1.2 «Создание и форматирование докумен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</w:t>
            </w:r>
          </w:p>
          <w:p>
            <w:pPr>
              <w:pStyle w:val="Normal"/>
              <w:jc w:val="center"/>
              <w:rPr/>
            </w:pPr>
            <w:r>
              <w:rPr/>
              <w:t>Пр/р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-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1, 1.1.2, 1.1.3</w:t>
            </w:r>
          </w:p>
          <w:p>
            <w:pPr>
              <w:pStyle w:val="Normal"/>
              <w:rPr/>
            </w:pPr>
            <w:r>
              <w:rPr/>
              <w:t>стр.15, стр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ловари и системы компьютерного перевода текстов. Практическая работа №1.3. «Перевод с помощью онлайновых словаря и переводч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4</w:t>
            </w:r>
          </w:p>
          <w:p>
            <w:pPr>
              <w:pStyle w:val="Normal"/>
              <w:rPr/>
            </w:pPr>
            <w:r>
              <w:rPr/>
              <w:t>стр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 Практическая работа №1.4 «Сканирование «бумажного» и распознавание электронного текстового докумен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1.5</w:t>
            </w:r>
          </w:p>
          <w:p>
            <w:pPr>
              <w:pStyle w:val="Normal"/>
              <w:rPr/>
            </w:pPr>
            <w:r>
              <w:rPr/>
              <w:t>стр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информации. Практическая работа №1.5 «Кодирование графической информ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-2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rPr/>
            </w:pPr>
            <w:r>
              <w:rPr/>
              <w:t>стр.38</w:t>
            </w:r>
          </w:p>
          <w:p>
            <w:pPr>
              <w:pStyle w:val="Normal"/>
              <w:rPr/>
            </w:pPr>
            <w:r>
              <w:rPr/>
              <w:t>2.9-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ровая графика. Практическая работа №1.6. «Растровая граф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rPr/>
            </w:pPr>
            <w:r>
              <w:rPr/>
              <w:t>стр.44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ная графика. Практическая работа №1.7 «Трехмерная векторная граф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2.3</w:t>
            </w:r>
          </w:p>
          <w:p>
            <w:pPr>
              <w:pStyle w:val="Normal"/>
              <w:rPr/>
            </w:pPr>
            <w:r>
              <w:rPr/>
              <w:t>с. 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.9 «Создание флэш-анима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звуковой информации. Практическая работа №1.10 «Создание и редактирование оцифрованного зву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3</w:t>
            </w:r>
          </w:p>
          <w:p>
            <w:pPr>
              <w:pStyle w:val="Normal"/>
              <w:rPr/>
            </w:pPr>
            <w:r>
              <w:rPr/>
              <w:t>с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презентации. Практическая работа №1.11 «Разработка мультимедийной интерактивной презентации «Устройство компьютера». Практическая работа №1.12 «Разработка презентации «История развития В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1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4</w:t>
            </w:r>
          </w:p>
          <w:p>
            <w:pPr>
              <w:pStyle w:val="Normal"/>
              <w:rPr/>
            </w:pPr>
            <w:r>
              <w:rPr/>
              <w:t>С.81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. Практическая работа №1.13 «Перевод чисел из одной системы счисления в другую с помощью калькулято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-1.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.1</w:t>
            </w:r>
          </w:p>
          <w:p>
            <w:pPr>
              <w:pStyle w:val="Normal"/>
              <w:rPr/>
            </w:pPr>
            <w:r>
              <w:rPr/>
              <w:t>с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таблицы. Практическая работа №1.14 «Относительные, абсолютные и смешанные ссылки в электронных таблиц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4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.2, стр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и графиков. Практическая работа №1.15 «Построение диаграмм различных тип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.5.3</w:t>
            </w:r>
          </w:p>
          <w:p>
            <w:pPr>
              <w:pStyle w:val="Normal"/>
              <w:rPr/>
            </w:pPr>
            <w:r>
              <w:rPr/>
              <w:t>с.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«Информационные технолог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р №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оммуникационные технологии 15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компьютерные сети. Практическая работа №2.1 «Предоставление общего доступа к принтеру в локальной се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</w:t>
            </w:r>
          </w:p>
          <w:p>
            <w:pPr>
              <w:pStyle w:val="Normal"/>
              <w:rPr/>
            </w:pPr>
            <w:r>
              <w:rPr/>
              <w:t>стр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ьная компьютерная сеть Интер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к Интернету. Практическая работа №2.2 «Создание подключения к Интернет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стр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 №2.3 «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паутина. Практическая работа №2.4 «Настройка браузе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. Практическая работа №2.5 «Работа с электронной почт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5</w:t>
            </w:r>
          </w:p>
          <w:p>
            <w:pPr>
              <w:pStyle w:val="Normal"/>
              <w:rPr/>
            </w:pPr>
            <w:r>
              <w:rPr/>
              <w:t>стр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ие в Интернете в реальном времени. Практическая работа №2.6 «Общение в реальном времени в глобальной и локальных компьютерных сетя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стр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архивы. Практическая работа №2.7 «Работа с файловыми архив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7</w:t>
            </w:r>
          </w:p>
          <w:p>
            <w:pPr>
              <w:pStyle w:val="Normal"/>
              <w:rPr/>
            </w:pPr>
            <w:r>
              <w:rPr/>
              <w:t>стр.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d</w:t>
            </w:r>
            <w:r>
              <w:rPr/>
              <w:t xml:space="preserve"> камеры в Интер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ые системы в Интернете. Практическая работа №2.8 «Геоинформационные системы в Интернет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9</w:t>
            </w:r>
          </w:p>
          <w:p>
            <w:pPr>
              <w:pStyle w:val="Normal"/>
              <w:rPr/>
            </w:pPr>
            <w:r>
              <w:rPr/>
              <w:t>стр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. Практическая работа №2.9 «Поиск в Интернет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>Стр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коммерция в Интернете. Практическая работа №2.10 «Заказ книг в Интернет-магазин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1</w:t>
            </w:r>
          </w:p>
          <w:p>
            <w:pPr>
              <w:pStyle w:val="Normal"/>
              <w:rPr/>
            </w:pPr>
            <w:r>
              <w:rPr/>
              <w:t>стр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языка разметки гипертекста. Практическая работа №2.11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/р№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.13</w:t>
            </w:r>
          </w:p>
          <w:p>
            <w:pPr>
              <w:pStyle w:val="Normal"/>
              <w:rPr/>
            </w:pPr>
            <w:r>
              <w:rPr/>
              <w:t>стр.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«Коммуникационные технолог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р №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М, Про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3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Информационные технолог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Коммуникационные технолог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62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268" w:leader="none"/>
              </w:tabs>
              <w:autoSpaceDE w:val="false"/>
              <w:snapToGrid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1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Arial Unicode MS" w:hAnsi="Arial Unicode MS" w:cs="Arial Unicode MS"/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DejaVu San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29:00Z</dcterms:created>
  <dc:creator>IVT</dc:creator>
  <dc:description/>
  <cp:keywords/>
  <dc:language>en-US</dc:language>
  <cp:lastModifiedBy>user</cp:lastModifiedBy>
  <cp:lastPrinted>2012-09-05T12:36:00Z</cp:lastPrinted>
  <dcterms:modified xsi:type="dcterms:W3CDTF">2015-02-22T16:29:00Z</dcterms:modified>
  <cp:revision>2</cp:revision>
  <dc:subject/>
  <dc:title>№ урока</dc:title>
</cp:coreProperties>
</file>